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chDisk: User Guide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tchDisk version 1.10 13-Nov-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3 By Alessandro Sa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ires AmigaOS v2.04 ( Kickstart v37 ) or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WBStart-Handler v1.4 or later (by Stefan Beck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egal info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he distribution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CatchDisk ?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nfiguration and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erminating CatchDisk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Contact Ad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vision history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provided "as is" without warranty of any kind,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ed or implied, including, but not limited to, the implied warra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fitness for a particular purpose.  Though every care has been tak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this program system-friendly and bugs-free, the entire risk a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, reliability and performance of this program is assumed by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"FreeWare": it can be freely copied and distribu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commercial purposes, provided that no file is added to or remov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archive and no charge, beside a nominal fee, is requ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vertheless the program remains COPYRIGHT of the Author: you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ch, reverse engineer or otherwise modify the program, the documenta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other file found in the distribution archive except where explici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pressing in executable form is allowed for personal use bu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distribution: LHARC'ing in an archival form is explicitly allow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conven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rthermore you cannot embed the program in any other software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ritten permission of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tribution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ents of the distribution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tchDisk           : The mai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tchDisk.info      : Related '.info' file with pre-set tool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alia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ggimi           : General information in italian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cumentazi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tchDisk.doc   : Italian documentation in ASCII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tchDisk.guide : Italian documentation in AmigaGuid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stallazi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talla        : Installation program in italian language (see Leggim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gl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dme            : General information in english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tchDisk.doc   : English documentation in ASCII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tchDisk.guide : English documentation in AmigaGuid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tall         : Installation program in english language (see Read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talo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tchDisk.ct        : Empty transl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alia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tchDisk.catalog : Italian language suppor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rious '.info'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at is CatchDisk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chDisk is a simple commodity: its purpouse is to detect when a new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nserted in any drive and check if it is properly formatted: if no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chDisk executes the Format program with the drive, in which the disk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ed, already selected. The user has only to choose the format opt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or abort th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CatchDisk you must have the WBStart-Handler in you L: directory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VERSION 1.4 OR LATER of the handler. WBStart-Handler is a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able software by Stefan Becker: you can find it as 'WBStart1_4.lh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many FTP sites or from PD distributors. Please note that th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is at least v1.4, because previous versions had problems when de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null 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install CatchDisk, if you have the 'Installer' utility from Commodore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me), you can simply double-click the 'Install' icon found in the 'Englis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fferently, you can simply copy CatchDisk in some drawer, typ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YS:WBStartup drawer. If you have OS 2.1 or later and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advantage of localization, you must also copy the 'catalogs' drawer,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atchDisk distribution archive, into the same drawer as CatchDisk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opy the 'CatchDisk.catalog' file ( found in the 'catalogs/&lt;language&gt;/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 ) into your 'LOCALE:catalogs/&lt;language&gt;/'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r language is not currently available, you can fill in the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lation file found in the catalogs drawer ( catalogs/CatchDisk.ct 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it to me by E-Mail ( see the Contact Addresses section ). I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a new '&lt;your-language&gt;/CatchDisk.catalog' file and E-Mail it to you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on as possible, and the next version of CatchDisk will support on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. You can also translate the documentation files and send them to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nclusion in the distribution of Catch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also have WBStart-Handler in you L: directory for CatchDisk to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'What is CatchDisk'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and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start CatchDisk simply double-click its icon or type 'run CatchDisk'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LI. To have it activated on every bootstrap, place it in your SYS:WB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 with the 'DONOTWAIT' tooltype, or insert 'run CatchDisk'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:user-startup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tchDisk recognizes the following ToolTypes or CLI 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X_PRIORITY=&lt;pri&gt;     : The priority of CatchDisk in the commod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t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value = 0. Range = -128 to 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VICE&lt;n&gt;=&lt;drive&gt;     : It describes a group of alternative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 single physical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umber &lt;n&gt; identifies the grou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ternative drives, and can range from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&lt;drive&gt; parameter is the nam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ive followed by ':', and you can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 number of drives, without in-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DEVICE0=DF0:PC0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lls CatchDisk that for a disk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sidered properly formatted, it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adable accessing the drive as 'DF0:'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'PC0: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either can read the disk,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matted as 'DF0:' (the first driv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specify inste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DEVICE0=PC0:DF0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disk in unreadable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matted as'PC0: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one or more of the specified drives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unted, it will be simply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REAK_WARN            : When CatchDisk terminates becaus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C signal, it displays 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ing you of the event only if BREAK_W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CAN=&lt;secs&gt;         : Forces CatchDisk to perform a new scan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vices every &lt;secs&gt; seconds. This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tchDisk to detect the mounting of a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doesn't issue the 'diskinserted'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fake disks created with FMS). (v1.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value = 0 (no resca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ce CatchDisk is active you can use the Commodities Exchange progra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its activ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ting Catch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commodity, CatchDisk can be terminated in three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) Run CatchDisk a second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) Use the Commodities Exchang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) Send CatchDisk a 'control-C' signal (see also BREAK_WARN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.1) If you started CatchDisk from workbench (or WBStartup drawer)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ask control utility such as TaskX by Steve Tibb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.2) If you started CatchDisk from a CLI (or user-startup) do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) Open a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) Issue the 'STATUS' command and note the process number of Catch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) Issue 'BREAK &lt;n&gt; C' where &lt;n&gt; is the process number noted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Ad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iticism and 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hope you will find CatchDisk useful, and if you have any criticis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, bug report, ideas for enhancements in possible future vers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write ( in Italian or English ) at the 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essandro Sa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ia A. Grandi,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0014 Nerviano (M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have E-Mail capability you can also contact me at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 address (at least until the end of January 1994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ser1506@cdc835.cdc.polimi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s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When you re-enable CatchDisk, after having disabled it using 'Exchang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now performs a new scan of the various devices to see if there i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 disk to be forma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dded the 'RESCAN=&lt;secs&gt;' tooltype which forces CatchDisk to perfor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 scan of all devices every &lt;secs&gt; seconds, in order to det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unting of devices that don't issue a 'diskinserted' message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MS fake disks. (reported by Frank Schlief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rst relea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